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июнь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июне 2022 года поступило на рассмотрение - 35 интернет обращения по различным каналам связи, а именно: интернет обращений ФНС России  поступило -6 обращения,  по ЛК-2 – 6 обращения, по ЛКИП поступило 19-обращений, перенаправлено из других субъектов - 1 обращение, перенаправлено из ФНС России -1 обращение, из прокуратуры -2 обращение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июне 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9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35 обращений. Также в Управлении на рассмотрении находилось еще 19 обращений граждан, поступившие в более ранние сроки. Таким образом, в отчетном периоде на контроле в Управлении находилось 54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 июля 2022 – 13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6.2022 по 30.06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0004.0016.0162.000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5:00Z</dcterms:created>
  <dc:creator>User</dc:creator>
  <dc:description/>
  <dc:language>en-US</dc:language>
  <cp:lastModifiedBy>0608-00-323</cp:lastModifiedBy>
  <cp:lastPrinted>2022-06-03T10:34:00Z</cp:lastPrinted>
  <dcterms:modified xsi:type="dcterms:W3CDTF">2022-07-04T12:25:00Z</dcterms:modified>
  <cp:revision>2</cp:revision>
  <dc:subject/>
  <dc:title>14</dc:title>
</cp:coreProperties>
</file>